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jc w:val="left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  <w:t>1</w:t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：</w:t>
      </w:r>
    </w:p>
    <w:p>
      <w:pPr>
        <w:pStyle w:val="Normal"/>
        <w:ind w:firstLine="272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陕西国际商贸学院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成人高等教育学士学位授予实施细则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10"/>
          <w:szCs w:val="10"/>
        </w:rPr>
      </w:pPr>
      <w:r>
        <w:rPr>
          <w:rFonts w:eastAsia="方正小标宋简体;Arial Unicode MS" w:ascii="方正小标宋简体;Arial Unicode MS" w:hAnsi="方正小标宋简体;Arial Unicode MS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本细则依据《中华人民共和国学位条例》、《中华人民共和国学位条例暂行实施办法》和国务院学位委员会《关于授予成人高等教育本科毕业生学士学位暂行规定》，并参照《陕西国际商贸学院学士学位授予实施细则》，结合我校成人高等教育实际制定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本实施细则适用于我校成人高等教育本科生学士学位授予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授予学士学位的目的在于促进我校成人本科教育教学质量的提高，同时为用人单位提供可靠的依据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成人高等教育学士学位授予具体实施由学校学位评定委员会负责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成人教育本科毕业生学士学位申请实行学位课程考试制度。考试科目为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门外国语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门基础课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门专业课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我校成人教育本科毕业生，符合以下条件，可申请学士学位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遵守国家法律法规及学校各项规章制度，品行端正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成人教育本科毕业生申请学士学位，应符合本细则第一条之规定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达到专业人才培养方案规定的要求，完成本专业教学计划规定的考核课程且总平均成绩不低于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分（按百分制计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参加并通过学校学位课程考试和外国语水平考试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毕业论文（毕业设计或其他毕业实践）成绩良好以上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“</w:t>
      </w:r>
      <w:r>
        <w:rPr>
          <w:rFonts w:ascii="仿宋_GB2312" w:hAnsi="仿宋_GB2312" w:eastAsia="仿宋_GB2312"/>
          <w:sz w:val="28"/>
          <w:szCs w:val="28"/>
        </w:rPr>
        <w:t>专升本”学生申请学位时必须提供专科毕业证书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符合学校学士学位授予规定的其他申请条件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有下列情况之一者，不得申请学士学位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反对党和国家的路线、方针、政策；在校期间违反校规校纪或学术诚信，受到学校记过以上处分或触犯刑法受到处罚者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超过申请学士学位规定年限的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未取得本科学历证书的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学位课程考试（含外语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门以上未通过的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在校期间考试作弊或伙同他人作弊的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申请程序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申请成人教育学士学位的毕业生，应在获得本科毕业证书的一年内，提出学位申请。继续教育学院按本细则有关规定，向学校学位评定委员会提交推荐名单，并提供有关材料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学校学位评定委员会对申请者提供的材料进行认真审核，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月内将结果通知推荐部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审批通过者由学校颁发学士学位证书，未通过者不再补授学士学位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申请学士学位者，如有弄虚作假，一经查出，取消其申请资格；对已取得学位者，撤销其所获学位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学士学位证书是一次性证件，如有遗失或损坏，不予补发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士学位证书发证日期，以学校学士学位评定委员会确定之日起为准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实施细则自发文之日起实施，由学校学位评定委员会负责解释。</w:t>
      </w:r>
    </w:p>
    <w:p>
      <w:pPr>
        <w:pStyle w:val="Normal"/>
        <w:spacing w:lineRule="exact" w:line="500"/>
        <w:ind w:right="623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623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西国际商贸学院</w:t>
      </w:r>
    </w:p>
    <w:p>
      <w:pPr>
        <w:pStyle w:val="Normal"/>
        <w:spacing w:lineRule="exact" w:line="500"/>
        <w:ind w:right="15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一六年十二月六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506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59:00Z</dcterms:created>
  <dc:creator>Sky123.Org</dc:creator>
  <dc:description/>
  <cp:keywords/>
  <dc:language>en-US</dc:language>
  <cp:lastModifiedBy>Sky123.Org</cp:lastModifiedBy>
  <dcterms:modified xsi:type="dcterms:W3CDTF">2018-12-12T06:59:00Z</dcterms:modified>
  <cp:revision>2</cp:revision>
  <dc:subject/>
  <dc:title/>
</cp:coreProperties>
</file>