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30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级新生入学教育安排表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10"/>
          <w:szCs w:val="1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10"/>
          <w:szCs w:val="10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10"/>
          <w:szCs w:val="10"/>
        </w:rPr>
      </w:r>
    </w:p>
    <w:tbl>
      <w:tblPr>
        <w:tblW w:w="1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4"/>
        <w:gridCol w:w="1534"/>
        <w:gridCol w:w="2268"/>
        <w:gridCol w:w="3500"/>
        <w:gridCol w:w="1621"/>
      </w:tblGrid>
      <w:tr>
        <w:trPr>
          <w:trHeight w:val="9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30—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辅导员安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教育工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J2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班级辅导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领导、辅导员及全体新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—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生动员大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报告厅二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小钧（主持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吉友（致辞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振泉（动员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领导、辅导员及全体新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30—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介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籍管理规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报告厅二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小钧（主持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运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领导、辅导员及全体新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自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:30—2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励志电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雨哈佛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J2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班辅导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辅导员及全体新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:00—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观西部云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沣西新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阿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养民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领导、辅导员及全体新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30—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制安全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《学生手册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报告厅二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小钧（主持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文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小钧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关领导、辅导员及全体新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末休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16:00Z</dcterms:created>
  <dc:creator>User</dc:creator>
  <dc:description/>
  <cp:keywords/>
  <dc:language>en-US</dc:language>
  <cp:lastModifiedBy>User</cp:lastModifiedBy>
  <dcterms:modified xsi:type="dcterms:W3CDTF">2016-08-22T03:16:00Z</dcterms:modified>
  <cp:revision>2</cp:revision>
  <dc:subject/>
  <dc:title/>
</cp:coreProperties>
</file>